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b/>
          <w:b/>
          <w:spacing w:val="20"/>
          <w:w w:val="120"/>
          <w:szCs w:val="21"/>
          <w:lang w:eastAsia="zh-TW"/>
        </w:rPr>
      </w:pPr>
      <w:r>
        <w:rPr>
          <w:b/>
          <w:w w:val="120"/>
          <w:lang w:eastAsia="zh-TW"/>
        </w:rPr>
        <w:t>掲載論文著作権委譲確認</w:t>
      </w:r>
      <w:r>
        <w:rPr>
          <w:b/>
          <w:w w:val="120"/>
        </w:rPr>
        <w:t>書</w:t>
      </w:r>
    </w:p>
    <w:p>
      <w:pPr>
        <w:pStyle w:val="Normal"/>
        <w:rPr/>
      </w:pPr>
      <w:r>
        <w:rPr>
          <w:spacing w:val="20"/>
          <w:szCs w:val="21"/>
        </w:rPr>
        <w:t>　理工学研究所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/>
        </w:rPr>
        <w:t>日本大学理工学部理工学研究所研究ジャーナル刊行内規第１２条に基づき，</w:t>
      </w:r>
      <w:r>
        <w:rPr/>
        <w:t>本</w:t>
      </w:r>
      <w:r>
        <w:rPr/>
        <w:t>研究所研究ジャーナル</w:t>
      </w:r>
      <w:r>
        <w:rPr/>
        <w:t>に</w:t>
      </w:r>
      <w:r>
        <w:rPr/>
        <w:t>投稿を希望し</w:t>
      </w:r>
      <w:r>
        <w:rPr/>
        <w:t>掲載</w:t>
      </w:r>
      <w:r>
        <w:rPr/>
        <w:t>が決定</w:t>
      </w:r>
      <w:r>
        <w:rPr/>
        <w:t>され</w:t>
      </w:r>
      <w:r>
        <w:rPr/>
        <w:t>た場合，以下の</w:t>
      </w:r>
      <w:r>
        <w:rPr/>
        <w:t>論文の著作権は</w:t>
      </w:r>
      <w:r>
        <w:rPr/>
        <w:t>，日本大学理工学部研究所</w:t>
      </w:r>
      <w:r>
        <w:rPr/>
        <w:t>に属する。ただし，原著者が出典を明示しての再利用は妨げない。また，掲載論文の一部又は全部を電子的に蓄積し，</w:t>
      </w:r>
      <w:r>
        <w:rPr/>
        <w:t>日本大学理工学部</w:t>
      </w:r>
      <w:r>
        <w:rPr/>
        <w:t>が行う情報提供サービスにより公開すること</w:t>
      </w:r>
      <w:r>
        <w:rPr/>
        <w:t>とす</w:t>
      </w:r>
      <w:r>
        <w:rPr/>
        <w:t>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以上の著作権にかかる要件を理解し，掲載論文著作権委譲を許諾します。</w:t>
      </w:r>
    </w:p>
    <w:p>
      <w:pPr>
        <w:pStyle w:val="Normal"/>
        <w:rPr/>
      </w:pPr>
      <w:r>
        <w:rPr/>
        <w:t>タイト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2125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81.75pt;mso-wrap-distance-left:9.05pt;mso-wrap-distance-right:9.05pt;mso-wrap-distance-top:0pt;mso-wrap-distance-bottom:0pt;margin-top:-0.35pt;mso-position-vertical-relative:text;margin-left:18.8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921250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81.7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署　名（注：自署にてお願いいたします。共著者全員の許諾を得た場合，代表者のみ可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署名年月日　平成　　年　　月　　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3:00Z</dcterms:created>
  <dc:creator>van</dc:creator>
  <dc:description/>
  <cp:keywords/>
  <dc:language>en-US</dc:language>
  <cp:lastModifiedBy>日本大学理工学部</cp:lastModifiedBy>
  <cp:lastPrinted>2009-05-18T14:44:00Z</cp:lastPrinted>
  <dcterms:modified xsi:type="dcterms:W3CDTF">2009-05-18T07:15:00Z</dcterms:modified>
  <cp:revision>3</cp:revision>
  <dc:subject/>
  <dc:title>研究所所報第５０回学術講演会記念特集号論文掲載にあたり、以下の著作権にかかる要件を確認し、掲載論文著作権委譲の許諾をお願い致します</dc:title>
</cp:coreProperties>
</file>